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ERNATIONAL CONFER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SMART PLANT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n Ultimate Solution to Climate Chang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CSP 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rch 2-4, 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DEPARTMENT OF BOTANY, LAHORE COLLEG</w:t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24"/>
        </w:rPr>
        <w:t>E FOR WOMEN UNIVERSITY LAHORE, PAKIST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REGSITRATION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478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/Department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phone Number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 ID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tion Ty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ID code/Submission No.</w:t>
            </w:r>
          </w:p>
        </w:tc>
      </w:tr>
      <w:tr>
        <w:trPr>
          <w:trHeight w:val="113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Title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amount transferred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of payment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ount Titl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Botany self-supporting Progra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ount No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472854003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neficiary bank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of Punja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 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ore College for Women University Branch, Jail road, Lahore, Pakista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fill the registration form completely and send it 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csp2020@yahoo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ith payment mo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--------------------------------------------------------------------------------------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/Departm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e pa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and Signature of recipien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5" w:leader="none"/>
        </w:tabs>
        <w:spacing w:before="0" w:after="20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p2020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3:00Z</dcterms:created>
  <dc:creator>User</dc:creator>
  <dc:description/>
  <dc:language>en-US</dc:language>
  <cp:lastModifiedBy>admin</cp:lastModifiedBy>
  <dcterms:modified xsi:type="dcterms:W3CDTF">2020-02-13T09:43:00Z</dcterms:modified>
  <cp:revision>2</cp:revision>
  <dc:subject/>
  <dc:title/>
</cp:coreProperties>
</file>