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/Poster presentation (Tick on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acceptance #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LE (Times New Roman, All capital, bold, font size 11)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s names (Times New Roman, All capital, bold, font size 10)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ffiliations (Times New Roman, font size 10, italics)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Main body of abstract (Times New Roman, All capital, font size 10)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r Dimensions:</w:t>
        <w:tab/>
      </w:r>
      <w:r>
        <w:rPr>
          <w:rFonts w:cs="Times New Roman" w:ascii="Times New Roman" w:hAnsi="Times New Roman"/>
          <w:sz w:val="24"/>
          <w:szCs w:val="24"/>
        </w:rPr>
        <w:t>3 feet width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feet length</w:t>
      </w:r>
    </w:p>
    <w:p>
      <w:pPr>
        <w:pStyle w:val="Normal"/>
        <w:pBdr>
          <w:bottom w:val="single" w:sz="6" w:space="1" w:color="000000"/>
        </w:pBd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al Presentation:</w:t>
      </w:r>
      <w:r>
        <w:rPr>
          <w:rFonts w:cs="Times New Roman" w:ascii="Times New Roman" w:hAnsi="Times New Roman"/>
          <w:sz w:val="24"/>
          <w:szCs w:val="24"/>
        </w:rPr>
        <w:tab/>
        <w:t xml:space="preserve">25-30 ppt. slides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ime limit is 15 m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991833241gmailm4556928822301914715gmailm4498220227487178293gmailm2369136879405846252gmailm2731637456539235264m45236956660304527gmailm3490053045446321938m2032819331749551595gmailmsohyperlink">
    <w:name w:val="yiv1991833241gmail-m_-4556928822301914715gmail-m_4498220227487178293gmail-m_-2369136879405846252gmail-m_-2731637456539235264m_45236956660304527gmail-m_-3490053045446321938m_2032819331749551595gmail-msohyperlink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91833241msonormal">
    <w:name w:val="yiv19918332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3:00Z</dcterms:created>
  <dc:creator>ismail - [2010]</dc:creator>
  <dc:description/>
  <dc:language>en-US</dc:language>
  <cp:lastModifiedBy>admin</cp:lastModifiedBy>
  <cp:lastPrinted>2020-02-05T23:39:00Z</cp:lastPrinted>
  <dcterms:modified xsi:type="dcterms:W3CDTF">2020-02-13T09:43:00Z</dcterms:modified>
  <cp:revision>2</cp:revision>
  <dc:subject/>
  <dc:title/>
</cp:coreProperties>
</file>